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伯昌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衛星基地計畫從淡水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為配合國家發展政策，由科技部推動智慧機器人創新自造基地計畫，預計將在四年內投入十億元經費，並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衛星基地共同努力策劃，而其中淡江大學為北部唯一的衛星基地。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守謙國際會議廳，舉辦「教育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自造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機器人∞交集」論壇，共邀請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演講者來分享關於機器人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未來的發展與應用，共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與業界人士參與。論壇內容討論到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教育，是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/VR</w:t>
      </w:r>
      <w:r>
        <w:rPr>
          <w:rFonts w:ascii="DFKai-SB" w:hAnsi="DFKai-SB"/>
          <w:color w:val="000000"/>
          <w:sz w:val="28"/>
        </w:rPr>
        <w:t>等應用在機器上，結合各個領域的技術，希望透過翻轉教育，進而落實創新創業，這也是未來的競爭力；另外從業界的角度，從自造到新創，再從新創到企業，討論如何將各個層級的機器人與智能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落實在生活日常上，而自造的過程，就是未來發展的目標。研發長王伯昌致詞表示，此計畫主要三個大方向主要為「向上連結產業、讓研究成果與國際接軌、從教育向下扎根」。而這次活動是首場公開討論的機器人論壇，在科技部南部科學工業園區管理局補助下，未來將會陸續推動機器人相關競賽與系列課程，並致力從教育向下扎根，培育機器人的設計人才。此論壇除了了解未來機器人的前瞻性，並討論下一步未來的應對與教育推動，也希望衛星基地計畫，能從淡水出發串連與整合地方上的資源，未來甚至影響整個北臺灣；目前已和新北市教育局的師培中心合作，在萬里地區的各小學開始實施，將課程結合機器人</w:t>
      </w:r>
      <w:r>
        <w:rPr>
          <w:rFonts w:ascii="DFKai-SB" w:hAnsi="DFKai-SB"/>
          <w:color w:val="000000"/>
          <w:sz w:val="28"/>
        </w:rPr>
        <w:t>steve job</w:t>
      </w:r>
      <w:r>
        <w:rPr>
          <w:rFonts w:ascii="DFKai-SB" w:hAnsi="DFKai-SB"/>
          <w:color w:val="000000"/>
          <w:sz w:val="28"/>
        </w:rPr>
        <w:t>的概念將創新想法，透過動手實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在守謙國際會議廳，舉辦「教育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自造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機器人∞交集」論壇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伯昌:衛星基地計畫從淡水出發  </dc:title>
</cp:coreProperties>
</file>