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6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特別報導】全球徵聯活動結果出爐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妍君淡水校園報導】獎金高達柒萬元的全球徵聯對聯活動結果出爐！令人意外的是狀元從缺，蕭嘉興以「欣濟新紀心寄心」擊敗</w:t>
      </w:r>
      <w:r>
        <w:rPr>
          <w:rFonts w:ascii="DFKai-SB" w:hAnsi="DFKai-SB"/>
          <w:color w:val="000000"/>
          <w:sz w:val="28"/>
        </w:rPr>
        <w:t>2391</w:t>
      </w:r>
      <w:r>
        <w:rPr>
          <w:rFonts w:ascii="DFKai-SB" w:hAnsi="DFKai-SB"/>
          <w:color w:val="000000"/>
          <w:sz w:val="28"/>
        </w:rPr>
        <w:t>件作品拿下榜眼，探花藍楷斌作品為「新肇欣兆心照心」，佳作有陳憲群、謝蕙如、余鑑昌、李美蕃、楊佩珊、黃偉雄等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文錙藝術中心主任張炳煌表示，「守謙首籤手牽手」能夠獲得首籤上上籤，乃為校友們手牽手完成之吉兆，恭喜所有獲獎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榜眼者獲獎金新臺幣參萬元、探花者獲獎金新臺幣壹萬元、佳作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名各得獎金貳千元，此次獎金由世界校友會聯合會總會長陳定川、中華民國校友總會總會長陳進財、系所友會聯合總會總會長林健祥等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位校友熱情贊助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1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4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全球徵聯結果出爐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特別報導】全球徵聯活動結果出爐  </dc:title>
</cp:coreProperties>
</file>