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特別報導】</w:t>
      </w: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 xml:space="preserve">校友雙年會茶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為期三天的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世界校友雙年會」於今日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）下午在大直典華飯店登場，</w:t>
      </w:r>
      <w:r>
        <w:rPr>
          <w:rFonts w:ascii="DFKai-SB" w:hAnsi="DFKai-SB"/>
          <w:color w:val="000000"/>
          <w:sz w:val="28"/>
        </w:rPr>
        <w:t>3:30</w:t>
      </w:r>
      <w:r>
        <w:rPr>
          <w:rFonts w:ascii="DFKai-SB" w:hAnsi="DFKai-SB"/>
          <w:color w:val="000000"/>
          <w:sz w:val="28"/>
        </w:rPr>
        <w:t>開始的歡迎茶會有來自北美、加拿大、馬來西亞和大陸地區等世界各地的校友陸續抵達，現場寒暄聲此起彼落。校友們紛紛在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世界校友雙年會看板前定點拍照、合影，另有主辦單位準備咖啡、蛋糕等精緻茶點供嘉賓享用，過程中談笑聲不斷，氣氛和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從加拿大特地回來參加的企管系校友周治開心的說：「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年前就離開臺灣前往加拿大居住，已經很久沒有回來臺灣，這次參加雙年會，同時也能祝賀創辦人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大壽，十分高興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特別報導】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校友雙年會茶會中，張建邦創辦人特出席與大家同歡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特別報導】2018校友雙年會茶會  </dc:title>
</cp:coreProperties>
</file>