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名書法家張炳煌</w:t>
      </w:r>
      <w:r>
        <w:rPr>
          <w:rFonts w:ascii="DFKai-SB" w:hAnsi="DFKai-SB"/>
          <w:b/>
          <w:color w:val="000000"/>
          <w:sz w:val="32"/>
        </w:rPr>
        <w:t>25</w:t>
      </w:r>
      <w:r>
        <w:rPr>
          <w:rFonts w:ascii="DFKai-SB" w:hAnsi="DFKai-SB"/>
          <w:b/>
          <w:color w:val="000000"/>
          <w:sz w:val="32"/>
        </w:rPr>
        <w:t xml:space="preserve">日在東京國立美術館以日語做「書法今探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名書法家張炳煌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東京國立美術館以日語做「書法今探」向日本書法界做專題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聞名海內外的基隆籍書法家張炳煌，以「書學今探」在日本東京國立美術館向日本書道界，介紹台灣書法現況，書法的時代意義，和發展的可能性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炳煌是應日本產經新聞的邀請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多位日本書道界做專題演講，他特別介紹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，並分別以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和毛筆現場揮毫，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主合能夠結合現代科技，將書法帶進新局，獲得極高的評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炳煌現任淡江大學教授，中華書學會會長，最近曾回基主持基隆城隍廟文化祭舉辦書法比賽，而受他們地方各界好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在東京國立美術館以日語做「書法今探」向日本書法界做專題演講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文錙藝術中心提供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名書法家張炳煌25日在東京國立美術館以日語做「書法今探」  </dc:title>
</cp:coreProperties>
</file>