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新風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繼流星花園之後，又一偶像劇「</w:t>
      </w:r>
      <w:r>
        <w:rPr>
          <w:rFonts w:ascii="DFKai-SB" w:hAnsi="DFKai-SB"/>
          <w:color w:val="808080"/>
          <w:sz w:val="20"/>
        </w:rPr>
        <w:t>U-TOUCH</w:t>
      </w:r>
      <w:r>
        <w:rPr>
          <w:rFonts w:ascii="DFKai-SB" w:hAnsi="DFKai-SB"/>
          <w:color w:val="808080"/>
          <w:sz w:val="20"/>
        </w:rPr>
        <w:t>感應拍檔」看中五虎崗上的美景，在本校開拍。不少同學還趁男主角劉至翰拍戲空檔，如願求得簽名。（攝影�記者張佳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新風景  </dc:title>
</cp:coreProperties>
</file>