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6</w:t>
      </w:r>
      <w:r>
        <w:rPr>
          <w:rFonts w:ascii="DFKai-SB" w:hAnsi="DFKai-SB"/>
          <w:b/>
          <w:color w:val="000000"/>
          <w:sz w:val="32"/>
        </w:rPr>
        <w:t xml:space="preserve">歲末聯歡 喜迎旺年賀新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吳冠樑、劉芷君、陳柏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於</w:t>
      </w: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 xml:space="preserve">106 </w:t>
      </w:r>
      <w:r>
        <w:rPr>
          <w:rFonts w:ascii="DFKai-SB" w:hAnsi="DFKai-SB"/>
          <w:color w:val="000000"/>
          <w:sz w:val="28"/>
        </w:rPr>
        <w:t>年度歲末聯歡會，熱鬧活動不間斷！本期特別企劃，精采回顧由學習與教學中心以「學教深耕翻轉未來，淡江有</w:t>
      </w:r>
      <w:r>
        <w:rPr>
          <w:rFonts w:ascii="DFKai-SB" w:hAnsi="DFKai-SB"/>
          <w:color w:val="000000"/>
          <w:sz w:val="28"/>
        </w:rPr>
        <w:t xml:space="preserve">GO </w:t>
      </w:r>
      <w:r>
        <w:rPr>
          <w:rFonts w:ascii="DFKai-SB" w:hAnsi="DFKai-SB"/>
          <w:color w:val="000000"/>
          <w:sz w:val="28"/>
        </w:rPr>
        <w:t>旺」為題帶來驚喜表演的畫面。會中頒發「教師專題研究計畫經費達</w:t>
      </w:r>
      <w:r>
        <w:rPr>
          <w:rFonts w:ascii="DFKai-SB" w:hAnsi="DFKai-SB"/>
          <w:color w:val="000000"/>
          <w:sz w:val="28"/>
        </w:rPr>
        <w:t xml:space="preserve">500 </w:t>
      </w:r>
      <w:r>
        <w:rPr>
          <w:rFonts w:ascii="DFKai-SB" w:hAnsi="DFKai-SB"/>
          <w:color w:val="000000"/>
          <w:sz w:val="28"/>
        </w:rPr>
        <w:t>萬元以上者績優獎」、「</w:t>
      </w:r>
      <w:r>
        <w:rPr>
          <w:rFonts w:ascii="DFKai-SB" w:hAnsi="DFKai-SB"/>
          <w:color w:val="000000"/>
          <w:sz w:val="28"/>
        </w:rPr>
        <w:t xml:space="preserve">105 </w:t>
      </w:r>
      <w:r>
        <w:rPr>
          <w:rFonts w:ascii="DFKai-SB" w:hAnsi="DFKai-SB"/>
          <w:color w:val="000000"/>
          <w:sz w:val="28"/>
        </w:rPr>
        <w:t>學年度教師評鑑傑出獎」、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教學特優教師獎」、「</w:t>
      </w:r>
      <w:r>
        <w:rPr>
          <w:rFonts w:ascii="DFKai-SB" w:hAnsi="DFKai-SB"/>
          <w:color w:val="000000"/>
          <w:sz w:val="28"/>
        </w:rPr>
        <w:t xml:space="preserve">106 </w:t>
      </w:r>
      <w:r>
        <w:rPr>
          <w:rFonts w:ascii="DFKai-SB" w:hAnsi="DFKai-SB"/>
          <w:color w:val="000000"/>
          <w:sz w:val="28"/>
        </w:rPr>
        <w:t>年度資深職工服務獎服務屆滿</w:t>
      </w:r>
      <w:r>
        <w:rPr>
          <w:rFonts w:ascii="DFKai-SB" w:hAnsi="DFKai-SB"/>
          <w:color w:val="000000"/>
          <w:sz w:val="28"/>
        </w:rPr>
        <w:t xml:space="preserve">50 </w:t>
      </w:r>
      <w:r>
        <w:rPr>
          <w:rFonts w:ascii="DFKai-SB" w:hAnsi="DFKai-SB"/>
          <w:color w:val="000000"/>
          <w:sz w:val="28"/>
        </w:rPr>
        <w:t>年」等獎項之外，中場穿插著令人屏息期待的抽獎喬段，特別是職工展演的活力、主管們嗨跳的抖肩舞及趣味逗唱的畫面，藉由影像再次躍然紙上，為迎接新年賀歲寫下完美的一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教中心同仁們協同社團同學卯足全力表演，博得滿堂彩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教中心同仁們搖身變成動感舞者。　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年度歲末聯歡會中，學教中心全體人員為本校教職員工表演抖肩舞，精彩的演出讓大家紛紛拿起手機拿拍照留念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報到領取參加獎及活動獎品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學教中心執行長潘慧玲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交接給明年合辦歲末聯歡會的國際處執行長李佩華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、校服暨資發處執行長彭春陽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中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看看中獎的幸運兒是誰呢？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中表揚教師專題研究計畫經費達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萬元以上，以資鼓勵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楊淑娟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、張瑋倫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獲頒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教師評鑑傑出獎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舞社學生們以活力舞蹈迅速炒熱全場氣氛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場公開表揚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優良職員獎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淡江時報同仁帶領學生記者們開心秀出一段趣味抖肩舞，齊賀師生新春愉快 。（圖／馮富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會摸彩總計抽出</w:t>
      </w:r>
      <w:r>
        <w:rPr>
          <w:rFonts w:ascii="DFKai-SB" w:hAnsi="DFKai-SB"/>
          <w:color w:val="808080"/>
          <w:sz w:val="20"/>
        </w:rPr>
        <w:t>219</w:t>
      </w:r>
      <w:r>
        <w:rPr>
          <w:rFonts w:ascii="DFKai-SB" w:hAnsi="DFKai-SB"/>
          <w:color w:val="808080"/>
          <w:sz w:val="20"/>
        </w:rPr>
        <w:t>個獎項，其中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位幸運兒分別獲得張創辦人獎、姜名譽董事長獎、張董事長獎及校長獎等大獎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學生們逐一獻上玫瑰花和祝福給予師長們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許多退休人員心向淡江，感染年節喜氣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手腳要快！投入抽獎卷，期待獎落我家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祥獅獻上吉瑞由薪傳獎得主林昌湘領軍，傳達好運旺旺、好彩迎吉祥喜氣致現場每位觀眾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合唱團學生獻上玫瑰花，並邀請張校長高歌一段「月亮代表我的心」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會摸彩總計抽出</w:t>
      </w:r>
      <w:r>
        <w:rPr>
          <w:rFonts w:ascii="DFKai-SB" w:hAnsi="DFKai-SB"/>
          <w:color w:val="808080"/>
          <w:sz w:val="20"/>
        </w:rPr>
        <w:t>219</w:t>
      </w:r>
      <w:r>
        <w:rPr>
          <w:rFonts w:ascii="DFKai-SB" w:hAnsi="DFKai-SB"/>
          <w:color w:val="808080"/>
          <w:sz w:val="20"/>
        </w:rPr>
        <w:t>個獎項，其中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位幸運兒分別獲得張創辦人獎、姜名譽董事長獎、張董事長獎及校長獎等大獎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會摸彩總計抽出</w:t>
      </w:r>
      <w:r>
        <w:rPr>
          <w:rFonts w:ascii="DFKai-SB" w:hAnsi="DFKai-SB"/>
          <w:color w:val="808080"/>
          <w:sz w:val="20"/>
        </w:rPr>
        <w:t>219</w:t>
      </w:r>
      <w:r>
        <w:rPr>
          <w:rFonts w:ascii="DFKai-SB" w:hAnsi="DFKai-SB"/>
          <w:color w:val="808080"/>
          <w:sz w:val="20"/>
        </w:rPr>
        <w:t>個獎項，其中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位幸運兒分別獲得張創辦人獎、姜名譽董事長獎、張董事長獎及校長獎等大獎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會摸彩總計抽出</w:t>
      </w:r>
      <w:r>
        <w:rPr>
          <w:rFonts w:ascii="DFKai-SB" w:hAnsi="DFKai-SB"/>
          <w:color w:val="808080"/>
          <w:sz w:val="20"/>
        </w:rPr>
        <w:t>219</w:t>
      </w:r>
      <w:r>
        <w:rPr>
          <w:rFonts w:ascii="DFKai-SB" w:hAnsi="DFKai-SB"/>
          <w:color w:val="808080"/>
          <w:sz w:val="20"/>
        </w:rPr>
        <w:t>個獎項，其中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位幸運兒分別獲得張創辦人獎、姜名譽董事長獎、張董事長獎及校長獎等大獎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會摸彩總計抽出</w:t>
      </w:r>
      <w:r>
        <w:rPr>
          <w:rFonts w:ascii="DFKai-SB" w:hAnsi="DFKai-SB"/>
          <w:color w:val="808080"/>
          <w:sz w:val="20"/>
        </w:rPr>
        <w:t>219</w:t>
      </w:r>
      <w:r>
        <w:rPr>
          <w:rFonts w:ascii="DFKai-SB" w:hAnsi="DFKai-SB"/>
          <w:color w:val="808080"/>
          <w:sz w:val="20"/>
        </w:rPr>
        <w:t>個獎項，其中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位幸運兒分別獲得張創辦人獎、姜名譽董事長獎、張董事長獎及校長獎等大獎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摸彩時刻來了！全場屏息以待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雅音繞樑慶豐年」是由吉他社和合唱團合作帶來動聽的表演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（左二）和三位副校長受邀在守謙國際會議中心熱情鉅獻抖肩舞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馮富雄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歲末聯歡 喜迎旺年賀新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動感十足的師生齊心「抖」「熱」鬧 ，贏得全場熱烈掌聲與迴響。（攝影／吳冠樑、劉芷君、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6歲末聯歡 喜迎旺年賀新春  </dc:title>
</cp:coreProperties>
</file>