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上期刊登校友選舉名單中，呂國華應為現任宜蘭市市長，另增一名單為：產經系專任教授許松根，為台聯不分區立委候選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