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德俄文化營高中生喊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為讓高中生體驗外國文化，同時推廣本校外語學院特色，德文系與俄文系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聯合舉辦「德俄文化營」，吸引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所學校，逾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位高中生參加，外語學院院長陳小雀開幕致詞時歡迎同學們的參與，也說明本校為提升學生語言能力，營造良好的外語環境，希望透過此次活動的文化體驗，讓同學們了解語言的魅力進而產生學習興趣，但也提醒應該要思考如何把語言當工具，而不是專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德文系主任吳萬寶說明，選擇在學測結束後高三生較有空閒的時間舉辦活動，除了讓他們能以較為輕鬆的心情盡情參與，也可以增加其對於本校的印象，提升就讀意願。為了讓學員能在最短時間內了解德國，特別規劃介紹德國著名食物香腸、家人團聚的重要節日聖誕節、以及知名的「不限速」高速公路，另外有德語及德語歌曲教學；俄文系主任劉皇杏則安排介紹俄羅斯傳統招待客人的麵包與鹽、世界最長，讓人充分感受從樸實與繁榮變化的西伯利亞鐵路及臥鋪火車、以及著名的文學與電影賞析，希望讓同學充分感受這個極地國家溫暖動人的一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員們對營隊的活動都給予高度肯定，徐匯中學賴同學表示，藉由參加這個活動認識了許多關於德國與俄羅斯的種種，增廣了不少見聞，希望有機會能進入淡江大學學習更多；淡江中學的王同學對於俄羅斯的食物感到興趣，也感謝主辦單位的用心，收穫滿滿；永春高中的陳同學則覺得學習德文非常有趣，且能從中獲得兩國的相關文化知識，讓他覺得不虛此行。活動最後由兩系主任頒發結業證書給與會同學，並在大團拍的溫馨氣氛中劃下完美句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於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日聯合舉辦「德俄文化營」，共吸引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所學校，逾</w:t>
      </w:r>
      <w:r>
        <w:rPr>
          <w:rFonts w:ascii="DFKai-SB" w:hAnsi="DFKai-SB"/>
          <w:color w:val="808080"/>
          <w:sz w:val="20"/>
        </w:rPr>
        <w:t>40</w:t>
      </w:r>
      <w:r>
        <w:rPr>
          <w:rFonts w:ascii="DFKai-SB" w:hAnsi="DFKai-SB"/>
          <w:color w:val="808080"/>
          <w:sz w:val="20"/>
        </w:rPr>
        <w:t>位高中生來校參加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／吳冠樑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德俄文化營高中生喊讚  </dc:title>
</cp:coreProperties>
</file>