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北校園健身房開張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臺北校園報導】臺北校園為活用地下一樓多年沒有使用的游泳池場地，將租借場地給健身中心使用。總務處組長丘瑞玲表示，「希望藉由活用場地，不僅鼓勵師生多多運動，也讓附近居民能使用校園空間，達到友善校園的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北校園健身房開張了  </dc:title>
</cp:coreProperties>
</file>