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下中心攜手竹風電力共創風力發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本校海洋及水下科技研究中心與遠東集團相關企業的「竹風電力股份有限公司籌備處」進行產學合作簽約儀式，雙方由竹風電力股份有限公司籌備處執行長吳水在、海洋及水下科技研究中心主任劉金源代表簽約，邀請本校研發長王伯昌主持見證，透過此簽約內容，雙方將進行水下文化資產調查及技術服務工程計畫，推動之風力發電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水在肯定該中心團隊之專業，也希冀藉由本案能促進民間企業與大專院校之產學合作。王伯昌致詞時時感謝劉金源能有效整合本校教師資源，希冀藉由教師各領域專才納入該中心團隊提供其專業能力，除精進教師本身知能，亦能提升本中心團隊競爭力，並藉由承接計畫案達到實質之產學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下中心主任劉金源（左）與遠東集團相關企業的「竹風電力股份有限公司籌備處」執行長吳水在（右）進行產學合作簽約儀式，由研發長王伯昌見證（中）。（圖／海下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下中心攜手竹風電力共創風力發電  </dc:title>
</cp:coreProperties>
</file>