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週四辦下午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「難道美麗是一種錯誤－－談唐吉訶德傳中的女性」，是西語系將於本週四（十一月一日）下午二時舉辦的學術下午茶主題，由吳寬教授主講，地點驚聲大樓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會議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寬教授認為，女性、女權的觀念，在十七世紀塞萬提斯的作品當中已提出，對女性平權的觀念，可以算是先驅。在他作品當中的女性人物，不能接受父權社會的約束。吳寬說：「下午茶的活動就是不嚴肅，大家輕鬆地聊一聊。」有主見的姐姐妹妹們站起來，勇敢來談談女人應該怎麼想，不任男人擺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週四辦下午茶  </dc:title>
</cp:coreProperties>
</file>