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大門面　花牆趕工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學校將在水源街和學府路交會的三叉路口，由建築系兼任教師徐維志建築師設計一面立體花牆，並在花牆前立上「淡江大學」的招牌，未來將種上各色植物將其美化，預計將於校慶前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趕工完成美麗的大門標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維志建築師表示，校名的招牌高約一米八，是以字樣鏤空的方式呈現，並採用花崗石中的綠翡翠建材，而花牆設計主要是以綠色植物為主，在下面平臺處則是設計成彩虹的圖案，以綠色植物和各色花種交錯排列的方式組合而成。徐維志建築師解釋，整個的設計以綠、灰的顏色為主，是希望能與四周的環境相結合，夜間還有照明設備，以增加安全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營繕組組長姜宜山表示，原本的三叉路口經常有很多車輛往來，是很重要的路口，但仍有民眾經常在那停放汽機車，不但會影響交通還增加危險性，因此才有花牆的構想，這面花牆不僅可以增加校園的美觀，有加大校園門面的作用，並避免造成交通的紊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大門面　花牆趕工中 </dc:title>
</cp:coreProperties>
</file>