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   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觀心　文</w:t>
      </w:r>
      <w:r>
        <w:rPr>
          <w:rFonts w:ascii="DFKai-SB" w:hAnsi="DFKai-SB"/>
          <w:b/>
          <w:color w:val="000000"/>
          <w:sz w:val="32"/>
        </w:rPr>
        <w:t xml:space="preserve">\KOT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仲秋的腳步輕移，似光影般悄無聲息地流轉，樹木也在不知不覺中為大地鋪上了滿園的金黃，遠處瑟縮的鳥鳴，隱約宣告了秋的來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 圖\觀心　文\KOT  </dc:title>
</cp:coreProperties>
</file>