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秭鈞帶交換生遊台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四年級郭秭鈞同學，去年以中加交換生身分赴加拿大留學，於上上週末帶外國交換留學生：加拿大的鮑麥凱、法國的宋夜琳、白雨柔、彭民勝及比利時的桑德蕾到台南一遊。週六一早到安平古堡，晚上一起參加郭同學表姊的婚禮，晚上逛夜市之後回家休息；週日到赤坎樓、成大校區逛逛，再回台北。外籍生覺得台南人很熱情，講的臺灣國語跟北京腔不一樣，他們一起出遊，一路上中、英、法夾雜，聊得愉快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秭鈞帶交換生遊台南  </dc:title>
</cp:coreProperties>
</file>