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聖哲明年屆齡退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副教授許聖哲將於明年二月一日屆齡退休，在本校已服務滿廿九年，教授衛生工程、營建管理、施工估價等課程，教學認真甚受學生歡迎，曾獲得兩次教學特優教師獎。經土木系統計，本學期修他課程的學生數，更激增到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多人，因為大家都知道，要把握老師在校的時間。難能可貴的是，許聖哲自行購置一台昂貴的影印機，專為印製各科講義之用，從不假手他人，認真的程度由此可知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聖哲明年屆齡退休  </dc:title>
</cp:coreProperties>
</file>