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俊綱直升博士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校友古俊綱於淡江畢業後，考上清大化工研究所，今年暑假順利直升博士班，他謙虛的說是因為運氣好，才得以這樣順利。大學時期的他成績並非十分優秀，還曾經延畢一年，但他始終覺得唸書功夫應該要紮實，他並且鼓勵學弟妹，補習班的講義是應付研究所考試，但課本還是要熟讀，基本功夫雖然短期看不出來，到了研究所後一切都會是受用的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俊綱直升博士班  </dc:title>
</cp:coreProperties>
</file>