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班分成若干小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組導師制原意是以全班為單位，由各系將每個班級分成若干小組，每小組分配一位導師，優點在於導師較能照顧小組學生，人數少師生互動關係較佳。混合導師制包括資傳系與建築系該新制原意是依各年級需求，實施不同導師制，或是非小組、班級、家族、雙導師制，優點在於充分配合學生需求設置導師，師生互動較為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相反地也有同學有不同的意見，「為什麼明明在同一個班級裡的同學，卻一定要硬分為兩部份？真的很奇怪！感覺很不好，」產經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吳書緯一臉疑惑地說，「這個學期班上是依號碼分為兩部份，由兩位導師分別帶領，感覺和之前的班級導師制，沒什麼兩樣。」實施小組導師制的產經系解釋說，由於該系老師不足，因此只有</w:t>
      </w:r>
      <w:r>
        <w:rPr>
          <w:rFonts w:ascii="DFKai-SB" w:hAnsi="DFKai-SB"/>
          <w:color w:val="000000"/>
          <w:sz w:val="28"/>
        </w:rPr>
        <w:t>2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A</w:t>
      </w:r>
      <w:r>
        <w:rPr>
          <w:rFonts w:ascii="DFKai-SB" w:hAnsi="DFKai-SB"/>
          <w:color w:val="000000"/>
          <w:sz w:val="28"/>
        </w:rPr>
        <w:t>先實施小組導師制，其餘的班級實施舊有的班級導師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同樣是實施小組導師制的教科二邱建洲說，「我們班上也是分為兩部份，分別由兩位導師帶領，與之前的舊制，感覺差別不大。」教科系一年級導師李世忠說，「以一個老師的角度來看，現行的小組導師制，把全班分為兩部份，由兩位老師帶領，確實能減輕許多負擔，幫助老師更認識每一位同學，」其實，教科系與產經系所謂的小組導師制，與生輔組原本提出的小組導師制，有很大的差別，反而與實施雙導師制的歷史與大傳兩系相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受學生歡迎的教科系李世忠老師說，「我除了平時約談同學外，有時也會帶同學出去校外活動，或是參觀等等，藉由活動，可以讓同學更認識彼此，也讓我更了解同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班分成若干小組 </dc:title>
</cp:coreProperties>
</file>