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性別文學營即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本校中文系主辦「性別文學營」即日起開始報名，預計招收學員一百名，額滿為止，活動時間為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，此次活動預計將邀請本校中文系教授李元貞、胡衍南，知名作家郝譽翔、吳鈞堯、嚴艾琳等蒞臨主講「女性主義之文學聯繫」、「女性小說賞析」、「男男同志書寫」、「女女同志書寫」、「西方情欲書寫中的兩性關係」、「女性詩賞析」、「東方情欲書寫中的兩性關係」、「女性主義批評」等課程。有興趣的同學可以至中文系辦洽詢索取報名表，或與王麗惠</w:t>
      </w:r>
      <w:r>
        <w:rPr>
          <w:rFonts w:ascii="DFKai-SB" w:hAnsi="DFKai-SB"/>
          <w:color w:val="000000"/>
          <w:sz w:val="28"/>
        </w:rPr>
        <w:t>0918366019</w:t>
      </w:r>
      <w:r>
        <w:rPr>
          <w:rFonts w:ascii="DFKai-SB" w:hAnsi="DFKai-SB"/>
          <w:color w:val="000000"/>
          <w:sz w:val="28"/>
        </w:rPr>
        <w:t xml:space="preserve">、林曉薇 </w:t>
      </w:r>
      <w:r>
        <w:rPr>
          <w:rFonts w:ascii="DFKai-SB" w:hAnsi="DFKai-SB"/>
          <w:color w:val="000000"/>
          <w:sz w:val="28"/>
        </w:rPr>
        <w:t>0919001810</w:t>
      </w:r>
      <w:r>
        <w:rPr>
          <w:rFonts w:ascii="DFKai-SB" w:hAnsi="DFKai-SB"/>
          <w:color w:val="000000"/>
          <w:sz w:val="28"/>
        </w:rPr>
        <w:t>聯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性別文學營即起報名  </dc:title>
</cp:coreProperties>
</file>