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假海外遊學團開始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本校成人教育學院今年寒假舉辦了三個海外遊學團：紐西蘭奧克蘭大學英語研習團、日本東京文化語文研習團及澳洲雪梨大學英語研習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是年滿十六歲的推廣教育學員及本校學生均可報名參加，研習團的學員將與來自不同國家的學生，採國際營、小班制上課。值得一提的是，在日本文化語文研習營中，所有不同國家的學生，將一同學習日本茶道、陶藝、摺紙、和服、書道等文化課程，有興趣的同學可至台北成人教育學院、淡水校園說明會索取簡章，或上網站</w:t>
      </w:r>
      <w:r>
        <w:rPr>
          <w:rFonts w:ascii="DFKai-SB" w:hAnsi="DFKai-SB"/>
          <w:color w:val="000000"/>
          <w:sz w:val="28"/>
        </w:rPr>
        <w:t>http://www.cce.tku.edu.tw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假海外遊學團開始報名  </dc:title>
</cp:coreProperties>
</file>