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部分籃排球場本週關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浩均報導】因游泳館自本今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）日起至週五，屋頂部分將舉行鋼構吊裝，避免工程實施時發生危險，影響隔壁球場上課的安全性，因此，游泳館旁的籃球</w:t>
      </w:r>
      <w:r>
        <w:rPr>
          <w:rFonts w:ascii="DFKai-SB" w:hAnsi="DFKai-SB"/>
          <w:color w:val="000000"/>
          <w:sz w:val="28"/>
        </w:rPr>
        <w:t>F</w:t>
      </w:r>
      <w:r>
        <w:rPr>
          <w:rFonts w:ascii="DFKai-SB" w:hAnsi="DFKai-SB"/>
          <w:color w:val="000000"/>
          <w:sz w:val="28"/>
        </w:rPr>
        <w:t>場地和排球</w:t>
      </w:r>
      <w:r>
        <w:rPr>
          <w:rFonts w:ascii="DFKai-SB" w:hAnsi="DFKai-SB"/>
          <w:color w:val="000000"/>
          <w:sz w:val="28"/>
        </w:rPr>
        <w:t>S</w:t>
      </w:r>
      <w:r>
        <w:rPr>
          <w:rFonts w:ascii="DFKai-SB" w:hAnsi="DFKai-SB"/>
          <w:color w:val="000000"/>
          <w:sz w:val="28"/>
        </w:rPr>
        <w:t>場地將會關閉一周。體育室王儀祥主任表示，是否停課或者改到操場上課，由老師自行決定，因此原本在那個球場上課的同學，本週上課時請先問清楚上課地點在哪，免得找不到老師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部分籃排球場本週關閉  </dc:title>
</cp:coreProperties>
</file>