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補繳退費下月一日申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應補繳費單或退費領款單，將於今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）日至卅一日由各系所轉發同學親自簽收（就貸生暫不辦理），請同學簽收後務必於收退費時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辦理補繳、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本學年度起依教育部規定跨系選修課程（含教育學程）依「開課班級」之收費標準收費。就貸生於加退選後暫不辦理收、退學雜等費，俟財稅中心核准後（約期末考前）與書籍費及住宿費合併辦理收、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至銀行繳款且辦理就學貸款合格者，俟財稅中心核准後憑學生之學雜費收執聯到會計室辦理退費。有關加退選後之學雜費補繳或退費名單，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若有欠學雜費者，不得預選九十學年度第二學期課程。退費者需持退費單及學生證親自簽名領取。出納組辦理補繳、退費時間請見出納組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補繳退費下月一日申辦  </dc:title>
</cp:coreProperties>
</file>