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育中心喬遷　新址於化館一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經濟部中小企業處輔導成立的「建邦創新育成中心」，於本學期起遷至化學館一樓辦公，並在上週四（二十五日）舉行喬遷茶會，邀請校長張紘炬、行政副校長張家宜蒞臨剪綵，張紘炬在會中表示，希望中心的專員能在新的工作環境裡培育更多成功的企業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育成中心自創立以來，研究範疇包羅萬象，提供新創企業一個良好的培育環境。該中心的服務項目部分，除提供充分的硬體空間設備、育成合作計劃及專業諮詢與研究發展等服務以外，還提供經營管理諮詢服務，欲透過產學合作，促使中小企業成功轉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育成中心開幕剪綵後，校長及副校長站在光學桌前，聽理學院院長陳幹男講解其用途。（記者邱啟原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育中心喬遷　新址於化館一樓  </dc:title>
</cp:coreProperties>
</file>