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圓桌會議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外語學院地球村語言及文化研究中心，將於本週三（卅一日）下午六時至十時，於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以「</w:t>
      </w:r>
      <w:r>
        <w:rPr>
          <w:rFonts w:ascii="DFKai-SB" w:hAnsi="DFKai-SB"/>
          <w:color w:val="000000"/>
          <w:sz w:val="28"/>
        </w:rPr>
        <w:t xml:space="preserve">Conflict of Civilizations - Myth or Real-ity? </w:t>
      </w:r>
      <w:r>
        <w:rPr>
          <w:rFonts w:ascii="DFKai-SB" w:hAnsi="DFKai-SB"/>
          <w:color w:val="000000"/>
          <w:sz w:val="28"/>
        </w:rPr>
        <w:t>」為主題的「圓桌會議」，以英文進行，外語學院院長林耀福將全程參與，該院各系都將有教師參與討論，國際研究學院各所與未來學研究中心也受到邀請，屆時有各領域的學者專家對此一議題作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圓桌會議週三舉行  </dc:title>
</cp:coreProperties>
</file>