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與行政革新第一階段會議落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「系所若經營得好，可以吸引好學生及更多社會資源；經營的不好，要找救兵都找不到。」創辦人張建邦博士在本學年度教學與行政革新研討會第一階段會上，告訴所有系所主管們，「各系自己不做努力，學校也幫不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創辦人並舉例說明，以前紐約大學某系所辦得不好，也不能隨便停聘老師，怎麼辦呢？結果導致全系停止招生。因此，如果有系所管理不善，招不到學生，或有招到卻沒有來讀，表示可能不夠好。他強調博士班三年招不到學生就應停招，將資源轉而支持經營好的系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教學與行政革新研討會的議題是「各學院系所主管之角色扮演」，系所主任如何在教學、行政及研究三項工作取得平衡，並能推動所有老師，使系所更具競爭活力，此次會議研討四項主題，分別為：高等教育人力資源市場規劃與經營的趨勢、高等教育的省思、從各國高等教育的大眾化談學術專業的統整或分化、大學教授的專業道德行為，參加的主管們各自發表高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表示，本校一向重視學術自由，不干涉老師教什麼、怎麼教，如果教得好，學生有興趣，自然投入時間多、學得好。但學校重視學術成果，制定各項獎勵辦法鼓勵老師做研究，教育部許多大型研究案多是國立大學取得，私立學校更要多方爭取各項研究補助。另外，本校獎學金的分配也將作整體考量，鼓勵研究生作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也說明，在上學期已召開的活化系所會議中，要求各系慎重考慮系所的發展方向及更名的問題，教資系更名資訊與圖書館學系後，招生情況不錯，台大農業推廣系改名生物機電產業工程系，聯招錄取分數立刻提高五十分，都是明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最後的綜合座談中，行政副校長張家宜指出，學校各項行政不會干預老師，只會配合老師給予資源，如圖書館提供「到府服務」等，不是</w:t>
      </w:r>
      <w:r>
        <w:rPr>
          <w:rFonts w:ascii="DFKai-SB" w:hAnsi="DFKai-SB"/>
          <w:color w:val="000000"/>
          <w:sz w:val="28"/>
        </w:rPr>
        <w:t>control</w:t>
      </w:r>
      <w:r>
        <w:rPr>
          <w:rFonts w:ascii="DFKai-SB" w:hAnsi="DFKai-SB"/>
          <w:color w:val="000000"/>
          <w:sz w:val="28"/>
        </w:rPr>
        <w:t>是專業自主。學術副校長馮朝剛說明，要培育能品味生活、具優雅氣質與人文素養的學生，就要有這樣的老師，他希望所有老師都能「教學促進研究、研究提昇教學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學與行政革新研討會第一階段於本月二十日完成，於聽取四個分組的總結報告閉幕，第二階段會議可望於十一月間進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與行政革新第一階段會議落幕 </dc:title>
</cp:coreProperties>
</file>