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今起贈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汰舊中、西文期刊乙批，轉贈全校教職員生，歡迎選取。分為教學單位及教師、職員與學生兩梯次，時間地點如下：教學單位及教師今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在總館五樓非書資料室、鍾靈化學館三樓、台北校園五樓。職員及學生明後天（六、七日），時間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地點在總館一樓自習室門前、鍾靈化學館三樓、台北校園五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今起贈書  </dc:title>
</cp:coreProperties>
</file>