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借學士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全校應屆畢業生學士服租借開始了！應屆各班班代表，自即日起至本週五（九日），於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室事務組領取空白借據；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繳交借據及押金；下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於圖書館大門前柱形倉庫，領取學士服。以上事項如有疑問，可至事務組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借學士服 </dc:title>
</cp:coreProperties>
</file>