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校友力量　創造無限商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繼上次上百系友聯誼會之後，化學系系友會於十月二十七日下午一時三十分，在台北校園五樓再次舉辦系友聯誼會，會中一致決定，要結合校友力量，創造多元化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次的聚會除了中國宏仁集團總經理劉煥章系友，特地來跟大家分享在大陸投資所該注意的事情，還有鑫記網路楊明發校友談化工類倉儲和物流作業。系友們發現在香港轉機時，常遇到多年來在台灣見不到一兩次面的同學，有人提議下次的聯誼會就改在上海辦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台灣的生產基地外移，明年初台灣也將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，著眼在未來經濟的好轉也非立竿見影。因此化學系與化工系將合作成立「淡化通」專案。就是將駐東南亞，中國各省系友將當地的商情彙集，將採購通告、行銷通告、生產通告發給淡化通的會員，同時也將會員的需求通知駐外的系友，以建立多元化的商機。藉此因應台灣進入國際市場後，加速台灣進入供需練通暢。華通電腦副總經理朱兆營表示：相當贊成「淡化通」，這能將系友之間的商情相互傳遞，在業界可以互通有無，相當方便並可以節省許多資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系友會也希望藉著和學校及業界聯繫，能幫助同學在畢業之後能保障同學就業，學校提供適合的人才，同學也可以藉由系友會覓得可發揮所長的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校友力量　創造無限商機 </dc:title>
</cp:coreProperties>
</file>