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張志嘉　文</w:t>
      </w:r>
      <w:r>
        <w:rPr>
          <w:rFonts w:ascii="DFKai-SB" w:hAnsi="DFKai-SB"/>
          <w:b/>
          <w:color w:val="000000"/>
          <w:sz w:val="32"/>
        </w:rPr>
        <w:t xml:space="preserve">\KO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天高舉纖細的雙手，歡愉地迎接星月雨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態裡流露著崇敬、和些許的不可知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娉婷之姿，迎風佇立高崗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眸顧盼之際，嫣然一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艮古貫今的薄紗，呢喃輕訴著無言的秘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圖\張志嘉　文\KOT  </dc:title>
</cp:coreProperties>
</file>