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盧志明愛看台灣阿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台灣阿誠」不只是南部的阿媽喜歡看，現在連男生也愛看，機械三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盧志明就是阿誠迷之一，每天一定要守著電視看阿誠重播， 以前認為鄉土劇是很無聊節目的他，自從被室友拉著一起「陪看」後，便開始越看越上癮，甚至比室友還著迷，從盧志明說「阿誠我愛你」裡，便可以知道他對於節目的高支持度了。（洪慈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盧志明愛看台灣阿誠  </dc:title>
</cp:coreProperties>
</file>