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教師升等通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人事室發佈，有六位專任教師升等通過，並追溯自八月一日起生效，分別是：文學院：大傳系王嵩音升等為專任教授；理學院：數學系黃連成、錢傳仁升等為專任教授；商學院：國貿系林志鴻升等為專任教授、產經系胡名雯升等為專任教授；管理學院：統計系蔡宗儒升等為專任教授。（毛雨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教師升等通過  </dc:title>
</cp:coreProperties>
</file>