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麗天住在狗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年資工所畢業的校友高麗天，最近在淡水學府路買了一戶房子，打算做為明年結婚的新房。酷愛史奴比（</w:t>
      </w:r>
      <w:r>
        <w:rPr>
          <w:rFonts w:ascii="DFKai-SB" w:hAnsi="DFKai-SB"/>
          <w:color w:val="000000"/>
          <w:sz w:val="28"/>
        </w:rPr>
        <w:t>snoopy</w:t>
      </w:r>
      <w:r>
        <w:rPr>
          <w:rFonts w:ascii="DFKai-SB" w:hAnsi="DFKai-SB"/>
          <w:color w:val="000000"/>
          <w:sz w:val="28"/>
        </w:rPr>
        <w:t>）的他，家裏的裝潢和擺設無一不是以史奴比為設計的重點，就連地板上、櫥櫃裏，也是擺滿了各式各樣的史奴比玩偶，尤其是玄關那一片史奴比造型的玻璃飾窗，更是重金聘請專人設計的，讓親朋好友每每參觀他的家時，都有一種置身「狗窩」的感覺。（</w:t>
      </w:r>
      <w:r>
        <w:rPr>
          <w:rFonts w:ascii="DFKai-SB" w:hAnsi="DFKai-SB"/>
          <w:color w:val="000000"/>
          <w:sz w:val="28"/>
        </w:rPr>
        <w:t>Honey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麗天住在狗窩  </dc:title>
</cp:coreProperties>
</file>