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8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吸血鬼　 </w:t>
      </w:r>
      <w:r>
        <w:rPr>
          <w:rFonts w:ascii="DFKai-SB" w:hAnsi="DFKai-SB"/>
          <w:b/>
          <w:color w:val="000000"/>
          <w:sz w:val="32"/>
        </w:rPr>
        <w:t>\</w:t>
      </w:r>
      <w:r>
        <w:rPr>
          <w:rFonts w:ascii="DFKai-SB" w:hAnsi="DFKai-SB"/>
          <w:b/>
          <w:color w:val="000000"/>
          <w:sz w:val="32"/>
        </w:rPr>
        <w:t xml:space="preserve">梵羽尚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擬似漆黑夜幕的披風 滲進冷冽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凍結了我對人心殘餘的依存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寒了 良知 的眼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萌著嗜血的 赤 炎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就是 今 夜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要點燃人類恐懼的引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砲轟那不堪一擊的和平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倚著牆 拭去嘴角那劣質紅液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暗暗咬住了心中的不屑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人哪 人哪 如此浮泛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百年蒼生 怎敵住我 萬年不死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蹬 蹬 蹬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高跟鞋與地面相擁而舞的韻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在刺穿我奢望和平的神經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轉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黑暗中 我蟄伏著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等待著爆破世界的機會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瞳孔旁的那一滴水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終究被忽略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吸血鬼　 \梵羽尚  </dc:title>
</cp:coreProperties>
</file>