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五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至四時於化中正，邀請台灣石化合成公司總經理吳澄清，演講「業界需要的化學人才與未來工業發展趨勢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正智佛學社晚間六時三十分至九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普泉精舍住持上見下達法師，主講「佛法與課業」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六日（周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於下午二時到四時於驚中正，邀請「傾向」文學人文雜誌總編、旅美詩人貝嶺，主講「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之後的海外中國文學」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下午三時到五時於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台灣期貨交易所總經理何富雄主講「由國內集中市場看延伸性商品發展趨勢」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系於上午十時至十二時在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甲桂林不動產有限公司董事長張金溪校友，主講「企業經營風險管理」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營建系下午一時十分至三時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本校土木系教授張德文，演講「波動方程分析應用之椿基礎行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分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中研院物理所博士後研究員梁君致，演講「</w:t>
      </w:r>
      <w:r>
        <w:rPr>
          <w:rFonts w:ascii="DFKai-SB" w:hAnsi="DFKai-SB"/>
          <w:color w:val="000000"/>
          <w:sz w:val="28"/>
        </w:rPr>
        <w:t>Raman Study on Phonons in BeTe/ZnSe Superlattice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eTe/ZnSe</w:t>
      </w:r>
      <w:r>
        <w:rPr>
          <w:rFonts w:ascii="DFKai-SB" w:hAnsi="DFKai-SB"/>
          <w:color w:val="000000"/>
          <w:sz w:val="28"/>
        </w:rPr>
        <w:t>超晶格聲子的拉曼研究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七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技系建築與藝術專題講座，下午二時至四時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大公設計顧問事務所負責人姚仁恭設計師，主講「建築照明設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上午九時在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室，邀請美國安泰人壽台灣分公司教育訓練處進階訓練科主任黃文俊，演講「教育科技在教育訓練之應用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上午十時在</w:t>
      </w:r>
      <w:r>
        <w:rPr>
          <w:rFonts w:ascii="DFKai-SB" w:hAnsi="DFKai-SB"/>
          <w:color w:val="000000"/>
          <w:sz w:val="28"/>
        </w:rPr>
        <w:t>L407</w:t>
      </w:r>
      <w:r>
        <w:rPr>
          <w:rFonts w:ascii="DFKai-SB" w:hAnsi="DFKai-SB"/>
          <w:color w:val="000000"/>
          <w:sz w:val="28"/>
        </w:rPr>
        <w:t>室，邀請光復書局執行長兼顧問戴月芳，主講「歷史與出版經營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八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工系專題演講，下午二時至四時於</w:t>
      </w:r>
      <w:r>
        <w:rPr>
          <w:rFonts w:ascii="DFKai-SB" w:hAnsi="DFKai-SB"/>
          <w:color w:val="000000"/>
          <w:sz w:val="28"/>
        </w:rPr>
        <w:t>E816</w:t>
      </w:r>
      <w:r>
        <w:rPr>
          <w:rFonts w:ascii="DFKai-SB" w:hAnsi="DFKai-SB"/>
          <w:color w:val="000000"/>
          <w:sz w:val="28"/>
        </w:rPr>
        <w:t>室，邀請警察大學資訊管理系教授王旭正，演講「數位網路下之資訊偽裝與隱藏 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應日系上午十時卅分至十二時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日本鹿島建設株式會社秘書、同時也是該系第一屆畢業生的黃琇慧，演講「日商公司秘書從業人員的素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「文化台灣與文化世界講座」，下午二時在新工館</w:t>
      </w:r>
      <w:r>
        <w:rPr>
          <w:rFonts w:ascii="DFKai-SB" w:hAnsi="DFKai-SB"/>
          <w:color w:val="000000"/>
          <w:sz w:val="28"/>
        </w:rPr>
        <w:t>E411</w:t>
      </w:r>
      <w:r>
        <w:rPr>
          <w:rFonts w:ascii="DFKai-SB" w:hAnsi="DFKai-SB"/>
          <w:color w:val="000000"/>
          <w:sz w:val="28"/>
        </w:rPr>
        <w:t>室，由教授賴麗琇主持，邀請師範大學家政教育系副教授何慧敏，演講「從德國的家庭教育談臺灣的親子關係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在下午三時至五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舉辦企業經營講座，邀請到台灣航業股份有限公司董事長盧峰海，演講「台灣海運業的發展趨勢」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九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下午二時十分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舉辦專題討論會，邀請政治大學經濟系助理教授何靜嫻，主講「租稅或採納：一個進化的觀點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至四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高雄第一科技大學營建工程系助理教授施明祥，主講「位移相依半主動油壓阻尼器之研發與實驗」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系智慧財產權講座於上午十時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室，邀請輔大財法系副教授張懿云，主講「網路上之著作權專題」。（林芳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