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中心今辦下午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nternet Data Center</w:t>
      </w:r>
      <w:r>
        <w:rPr>
          <w:rFonts w:ascii="DFKai-SB" w:hAnsi="DFKai-SB"/>
          <w:color w:val="000000"/>
          <w:sz w:val="28"/>
        </w:rPr>
        <w:t>網際網路數據中心）到底有何作用？今日下午二時三十分於化館中庭榕樹下，本校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負責人鄭儒鴻將與大家喝喝咖啡交換意見，說明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主任黃明達表示，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主要設備包括：不斷電系統、發電機、空調系統、消防系統、極早期煙霧偵測警報（</w:t>
      </w:r>
      <w:r>
        <w:rPr>
          <w:rFonts w:ascii="DFKai-SB" w:hAnsi="DFKai-SB"/>
          <w:color w:val="000000"/>
          <w:sz w:val="28"/>
        </w:rPr>
        <w:t>VESDA</w:t>
      </w:r>
      <w:r>
        <w:rPr>
          <w:rFonts w:ascii="DFKai-SB" w:hAnsi="DFKai-SB"/>
          <w:color w:val="000000"/>
          <w:sz w:val="28"/>
        </w:rPr>
        <w:t>）系統、門禁及防盜系統、現場活動網路監控、現場環境網路監控等八種設備，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目前逐漸受到企業界重視，在其他校園尚未有此先進設備，但是很多人仍對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不太瞭解，希望藉此輕鬆悠閒的下午茶的時間，與大家討論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、說明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中心今辦下午茶  </dc:title>
</cp:coreProperties>
</file>