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規劃新課程　教師責任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配合政府推動的教改方案，教育學院與師資培育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假覺生國際會議廳，邀請國內外教育學者及澳洲</w:t>
      </w:r>
      <w:r>
        <w:rPr>
          <w:rFonts w:ascii="DFKai-SB" w:hAnsi="DFKai-SB"/>
          <w:color w:val="000000"/>
          <w:sz w:val="28"/>
        </w:rPr>
        <w:t>Joondalup</w:t>
      </w:r>
      <w:r>
        <w:rPr>
          <w:rFonts w:ascii="DFKai-SB" w:hAnsi="DFKai-SB"/>
          <w:color w:val="000000"/>
          <w:sz w:val="28"/>
        </w:rPr>
        <w:t>大學院長</w:t>
      </w:r>
      <w:r>
        <w:rPr>
          <w:rFonts w:ascii="DFKai-SB" w:hAnsi="DFKai-SB"/>
          <w:color w:val="000000"/>
          <w:sz w:val="28"/>
        </w:rPr>
        <w:t>Dr. Colin Marsh</w:t>
      </w:r>
      <w:r>
        <w:rPr>
          <w:rFonts w:ascii="DFKai-SB" w:hAnsi="DFKai-SB"/>
          <w:color w:val="000000"/>
          <w:sz w:val="28"/>
        </w:rPr>
        <w:t>進行「新世紀課程改革與教學創新」國際學術研討會，深入探討課程改革與教學創新等相關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教學制度的改革一直是大家議論紛紛的焦點，本次研討會吸引了國內近百名國中、小學校長與教師與會，其中有二十多位國高中、小校長親自到場參與，如大理高中校長黃淑馨、三芝國小校長林秋風、復興中小學校長李珀、中和國小校長郭紫薇、麗山高中校長鄭顯三、老梅國小校長陳江松等，參加的銘傳大學副教授方志華表示，為因應新世紀的來臨，新教法，新課程的轉變，的確需要教師積極不斷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會中大家集思廣益，為新時代的教育盡一份心力。教育部常務次長吳鐵雄應邀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的開幕式中表示，新的九年一貫課程，國中、小學將增加鄉土語言教學，「大學可以成立『鄉土語文』相關系所培養師資。」他說，吳鐵雄次長這一番話吸引了第一次來台灣，曾在許多亞洲國家教書的澳洲</w:t>
      </w:r>
      <w:r>
        <w:rPr>
          <w:rFonts w:ascii="DFKai-SB" w:hAnsi="DFKai-SB"/>
          <w:color w:val="000000"/>
          <w:sz w:val="28"/>
        </w:rPr>
        <w:t>Joondalup</w:t>
      </w:r>
      <w:r>
        <w:rPr>
          <w:rFonts w:ascii="DFKai-SB" w:hAnsi="DFKai-SB"/>
          <w:color w:val="000000"/>
          <w:sz w:val="28"/>
        </w:rPr>
        <w:t>大學院長</w:t>
      </w:r>
      <w:r>
        <w:rPr>
          <w:rFonts w:ascii="DFKai-SB" w:hAnsi="DFKai-SB"/>
          <w:color w:val="000000"/>
          <w:sz w:val="28"/>
        </w:rPr>
        <w:t>Dr. Colin Marsh</w:t>
      </w:r>
      <w:r>
        <w:rPr>
          <w:rFonts w:ascii="DFKai-SB" w:hAnsi="DFKai-SB"/>
          <w:color w:val="000000"/>
          <w:sz w:val="28"/>
        </w:rPr>
        <w:t>，他在演講中表示，「教育改革中最重要的決策者是老師。」他說：「課程變更多樣化後，就怕老師無法深入教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院長黃炳煌表示，改革需要許多人的參與，本次研討會特別根據新紀元的教育願景，做了三場論文發表與四場演講，與會者全程熱烈討論、收穫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規劃新課程　教師責任重 </dc:title>
</cp:coreProperties>
</file>