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田徑場上　小飛俠現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、黃靖淳聯合報導】大隊接力為五十三週年校慶運動會畫下圓滿句點，男、女子組冠軍由統計、教科抱走，其中男子組水環系的精采變裝秀更是成為全場注目焦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炎熱的大太陽不減運動員熱情，大家都在田徑場上賣力演出，男子組大隊接力第一組預賽正準備開始，第一棒預備區出現一個只穿泳褲的男子，正當大家納悶時，比賽開始了，水環系泳褲選手身上的號碼背心，隨著他的速度飛起，這時場邊傳來加油聲：「上啊！小飛俠！」他們接著陸續上演服裝秀，紅色泳褲、花色四角褲、白色實驗衣、綠色北一女制服等都派用上場，水環系的出奇不意引來全場目光，場邊替他們加油的聲音不斷增大，本來一直是同組隊伍中最後一名的他們，最後追成同組第二名，大家都高興的邊跳邊喊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旁邊看比賽的小弟弟，看到他們各種不同的造型，忍不住大喊：「看！他們又要變裝了！」與賽隊員水環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聶彤笑著表示：「為了讓人留下深刻印象，大家想了很久，最後想出這個方法。」雖然最後他們只拿下第四，但這麼有創意的演出，為校慶添不少歡笑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際大隊接力一直是眾所矚目的重頭戲，今年男、女子組各有十八及八隊參賽。男子組二、三、五、六名分別是企管、資工、營建、化學；女子組方面二至五名，是英文、教科、法文、數學、經營決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後所頒發的團體總錦標男、女子組冠軍是統計與教科系，這兩系都拿下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及大隊接力賽的冠軍，為團體總積分增添不少分數。男子組第二至四名為資工、資管、數學，女子組為英文、經營決策、法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系同學在大隊接力時，相約集體變裝上路，讓大會氣氛為之沸騰。圖為聶彤和葉辰峰同學穿著清涼泳褲搞笑，一旁觀看同學，則靦腆抿嘴笑。（攝影�記者黃靖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田徑場上　小飛俠現身 </dc:title>
</cp:coreProperties>
</file>