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越五十　本校樹立新里程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沿著宮燈走上來，遠遠的就看見在圓環的花圃上，有兩隻海豚一躍而出的畫面。這樣一幅美麗的景象，即將呈現全校師生眼前，這座名為「魚躍淡江」的銅雕藝術品，是為紀念本校跨越五十週年的里程碑，學校特別邀請雕塑家王秀杞設計，預定將於校慶前落成，本週四（八日）舉行剪綵揭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座銅雕藝術品高約四米七，耗資一百萬，創辦人張建邦並在里程碑上題上「立足淡江，放眼世界，掌握資訊，開創未來」，而校長張紘炬也題上「魚躍淡江」字樣，以勉勵同學。希望能為淡江校園帶來更濃郁的藝術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里程碑的構想，緣於五十週年校慶的聖火台，創辦人張建邦期望樹立一永資紀念的里程碑，而由雕塑家王秀杞設計。里程碑的造型，其中有兩隻海豚從中一躍而出。談到此銅雕創作動機，王秀杞表示，外圓內方的造型，意涵天圓地方的宇宙。大地之外刻劃著海浪圖紋，優游的魚群跳躍於淡海之間，圓形如太陽般的鏤空造型連結淡海、魚群與校園景觀，構成一幅豐富多采的生活畫面。從鏤空的造型中望出去，剛好可以連結淡水觀音山的美景、海豚、和學校的景觀，構成一幅多彩多姿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本的設計是嬉戲的魚群優遊淡海之間，因海豚是在五十週年校慶時選出的吉祥物，因此將魚群改為海豚，創辦人張建邦認為，這樣更能代表本校活潑豐富的精神，和充滿活力智慧的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何會有這樣的構想？張建邦表示，淡江從創校之初的篳路藍縷，到現在跨越五十週年，走出一番新的氣象，認為是很難得的事，因此才會提出里程碑的構想，希望能記錄淡江這一路走來的歷史，同時期待開創簇新的未來，並邀請雕塑家王秀杞來設計此一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秀杞的個人經歷十分豐富，曾兩次獲得全省美展雕塑第一名，也在台北市美術館、台灣省美術館、國父紀念館舉行過石雕個展，並多次擔任美展評審委員。經過文錙藝術中心外時，會看到榕樹下有個捧書托腮的孩童銅雕，也是王秀杞的作品，而本學期，王秀杞老師還開了一門「雕塑藝術技法與欣賞」的課，讓同學能更懂得欣賞雕塑之美。右圖為「魚躍淡江」銅雕模型（圖�張佳萱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越五十　本校樹立新里程碑 </dc:title>
</cp:coreProperties>
</file>