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十七日（週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合唱團於中午十二時在淡水文化中心演藝廳，公開表演天籟之音合唱觀摩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傳統武學社於上午十時在鄧公國小體育館，參加「道生盃全國武術錦標賽」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源社於上午九時在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，舉辦「社團交流研討」。（趙浩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