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失傳絕技加壓軸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為慶祝本校五十一週年校慶，溜冰社將於今日（八日）上午九時至十時，出動將近二十名的社員，在溜冰場舉辦一連串的表演活動，師生不妨前往溜冰場一睹社員們的溜冰美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今日表演的項目中，除了有傳統的龍隊及「勁爆風火輪」──跨越腳標障礙等基礎技巧外，還會有短劇「頑皮熊與大笨牛」，及該社失傳已久、且難度最高的「飛鷹」表演，由社員陳美靜（經濟四）、陳宗穎（中文三）及王一婷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活動最後也將由陳一凡（機械三）、王寶翔（資工三）、黃柏儒（資工二）、陳幼松（機械三）、劉珍佑（法文二）、趙祐晟（公行一）、陳維志（土木三）及陳宗穎等八位同學以「飛越天河」的表演，即表演者以助跑之力騰空跳越躺在地上觀眾的表演作壓軸，為該校慶表演劃下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失傳絕技加壓軸秀 </dc:title>
</cp:coreProperties>
</file>