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　六日揮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由淡江高爾夫球隊與</w:t>
      </w:r>
      <w:r>
        <w:rPr>
          <w:rFonts w:ascii="DFKai-SB" w:hAnsi="DFKai-SB"/>
          <w:color w:val="000000"/>
          <w:sz w:val="28"/>
        </w:rPr>
        <w:t>O.B</w:t>
      </w:r>
      <w:r>
        <w:rPr>
          <w:rFonts w:ascii="DFKai-SB" w:hAnsi="DFKai-SB"/>
          <w:color w:val="000000"/>
          <w:sz w:val="28"/>
        </w:rPr>
        <w:t>高爾夫球隊主辦的校慶五十一週年高爾夫球賽，於週二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上午十時，在老淡水台灣高爾夫球場舉行，現場聚集了六十五位熱愛高爾夫球運動的校友及師長參加，孫振裕以七十六桿成績奪得總桿冠軍同時也榮獲遠距獎，邱創發以總桿九十三、差桿二十二點八、淨桿七十點二獲得淨桿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單位於晚間六時，邀請所有參加比賽的貴賓到驚聲十樓觀海堂餐敘，並請創辦人張建邦與校長張紘炬到場頒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　六日揮桿  </dc:title>
</cp:coreProperties>
</file>