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辦淡江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歷史系將在下週邀請到法國姊妹校巴黎索邦大學著名學者約翰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皮耶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馬丁（</w:t>
      </w:r>
      <w:r>
        <w:rPr>
          <w:rFonts w:ascii="DFKai-SB" w:hAnsi="DFKai-SB"/>
          <w:color w:val="000000"/>
          <w:sz w:val="28"/>
        </w:rPr>
        <w:t>Jean-pierre Martin</w:t>
      </w:r>
      <w:r>
        <w:rPr>
          <w:rFonts w:ascii="DFKai-SB" w:hAnsi="DFKai-SB"/>
          <w:color w:val="000000"/>
          <w:sz w:val="28"/>
        </w:rPr>
        <w:t>）教授蒞校，舉辦三場的「淡江講座」演講，由歷史系主任劉增泉現場即席翻譯，歡迎全校師生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增泉表示，主講者約翰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皮耶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馬丁教授，現為姊妹校法國索邦大學教授、法蘭西歷史科學會副主席，尤其是以羅馬史為主，在法國的學術界亦享有極高的聲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辦淡江講座  </dc:title>
</cp:coreProperties>
</file>