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展什麼唱片都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音樂展自週一起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在圖書館側門熱鬧登場，讓全校師生有一場豐富的音樂饗宴。有興趣的同學到今天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六時前都可以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售的唱片不但可以讓同學當場試聽，還有服務人員在現場解說，讓同學可以了解不同的音樂類型。而且每張唱片價格幾乎都比在外面唱片行便宜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展由方山、風潮、極光、韻順、留聲、愛華、偉秦、雙木林、音樂之橋、</w:t>
      </w:r>
      <w:r>
        <w:rPr>
          <w:rFonts w:ascii="DFKai-SB" w:hAnsi="DFKai-SB"/>
          <w:color w:val="000000"/>
          <w:sz w:val="28"/>
        </w:rPr>
        <w:t>38℃</w:t>
      </w:r>
      <w:r>
        <w:rPr>
          <w:rFonts w:ascii="DFKai-SB" w:hAnsi="DFKai-SB"/>
          <w:color w:val="000000"/>
          <w:sz w:val="28"/>
        </w:rPr>
        <w:t>、金革等十一家獨立唱片公司共同舉辦，金革唱片的鄭先生表示，這次展售的唱片內容包含了爵士、輕音樂、電影原聲帶、歐式情歌、中國民謠等，他表示因為校內很少有這樣的活動，所以才會和學生會共同舉辦，希望能讓同學們多了解不同類型的音樂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風潮唱片今年是「自然音樂年」，所以推出的多為環境音樂，現場還發現有本校電算系畢業校友徐清原、張永智所共同製作的「飛魚樂園」專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展什麼唱片都有  </dc:title>
</cp:coreProperties>
</file>