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鬆餅 樂音 咖啡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這禮拜經過書卷廣場時，發現傳來陣陣濃郁的咖啡香，這是學生會在校慶舉辦的「露天咖啡座」活動，從本週二開始到今天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下午五時結束，在期中考前夕，為同學們提供了一個難得悠閒的下午茶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提供免費的熱咖啡，現場還有販賣各式不同口味的鬆餅，而口琴、吉他、合唱團、古箏、共鳴箱吉他社等音樂性社團也不定期在現場表演，今天十一時開始，將由合唱團首先登場表演，接著古箏社將演奏「四季花開」等曲目，而吉他社將彈奏「雙手的溫柔」、「桂花釀」、「親愛的你怎麼不在身邊」等歌曲，要讓同學們感受不一樣的書卷風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本在圖書館念書的企管四張若盈表示，念書念累了，剛好發現有這樣的活動，就跑下來喝杯咖啡讓腦袋休息一下，即將畢業的她，最後索性拉著同學拍起照來，在現場玩得不亦樂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管科一的許棋堯平時就常去誠品喝咖啡，知道學校有這活動，趁著空堂就和同學跑來坐坐，少有機會坐在室外喝咖啡的他說，在露天咖啡座喝咖啡的感覺很不一樣，特別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共喝了三杯咖啡的企管四的王怡清認為，這樣冷冷的天氣能捧著一杯熱呼呼咖啡，實在是太棒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1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同學們的樂器演奏，為下午茶帶來輕鬆時刻。（張佳萱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鬆餅 樂音 咖啡香 </dc:title>
</cp:coreProperties>
</file>