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校友今返校　共商教育大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為配合淡江大學五十一週年校慶，由教育學院主辦，校友服務暨資源發展處協辦的「淡江大學教育行政暨校長校友會議」，將於今日十點在本校覺生國際會議廳舉行，邀請散佈在各地的教育行政界及小、中、大學各級學校校長校友齊聚一堂，屆時將有三十位的校長校友們共同交換教育的寶貴理念及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議上午將進行歡迎會聯誼活動，並由教育學院院長黃炳煌介紹本校新成立之教育學院，參觀教學科技組及遠距教學組。下午二時本校創辦人張建邦以及校長張紘炬將蒞臨致詞，歡迎所有與會校長校友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校友服務處統計，本校校友目前擔任校長的包括小學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、國中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、高中職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、專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；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、大學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，共計五十九位校長，黃炳煌表示，藉由此次校友們來母校參觀，日後本校教育學程畢業同學尋找工作時，也可有更多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並安排綜合座談，由教育學院院長黃炳煌主持，共探討四大主題，包括一、如何建立有效溝通管道，以加強各校間的聯繫互動？二、如何加強各校間的實質合作關係，以推動九年一貫新課程？三、如何在資源共享優勢互補的原則下建立長久伙伴關係？四、如何從縱向延伸或橫向聯繫兩個向度發展學校群組與伙伴關係，以營造教育改革的契機？藉由以上主題讓校長們交換心得，以期在教學上有更大的突破，共同為教育理念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校友今返校　共商教育大計 </dc:title>
</cp:coreProperties>
</file>