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申請</w:t>
      </w:r>
      <w:r>
        <w:rPr>
          <w:rFonts w:ascii="DFKai-SB" w:hAnsi="DFKai-SB"/>
          <w:b/>
          <w:color w:val="000000"/>
          <w:sz w:val="32"/>
        </w:rPr>
        <w:t>ADSL</w:t>
      </w:r>
      <w:r>
        <w:rPr>
          <w:rFonts w:ascii="DFKai-SB" w:hAnsi="DFKai-SB"/>
          <w:b/>
          <w:color w:val="000000"/>
          <w:sz w:val="32"/>
        </w:rPr>
        <w:t xml:space="preserve">人數遽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資訊中心已於二日截止開放二十組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供教職員申請，此次申請者只有十人；學生申請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部份，已繳交保證金者，有七十幾人。資訊中心網路組組長蕭明清表示，包括這次學生、教職員申請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部份，學校歷年來共提供五百八十組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，與</w:t>
      </w:r>
      <w:r>
        <w:rPr>
          <w:rFonts w:ascii="DFKai-SB" w:hAnsi="DFKai-SB"/>
          <w:color w:val="000000"/>
          <w:sz w:val="28"/>
        </w:rPr>
        <w:t>cable</w:t>
      </w:r>
      <w:r>
        <w:rPr>
          <w:rFonts w:ascii="DFKai-SB" w:hAnsi="DFKai-SB"/>
          <w:color w:val="000000"/>
          <w:sz w:val="28"/>
        </w:rPr>
        <w:t>加起來，校外網路流量占整個校園網路流量輸出的百分之六十，以目前學生申請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名單公佈後，只有七十幾人繳交保證金的現象，可見淡江的校外網路需求量趨於飽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請ADSL人數遽減  </dc:title>
</cp:coreProperties>
</file>