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同步實況轉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遠距教學組為了慶祝五十一週年的校慶活動，今天特別在慶祝大會舉辦地點學生活動中心，架設活動式微波設備，利用此設備傳送影音訊號，在工館三樓大廳、松濤美食廣場、會文館速食部，皆設有二十九吋的平面電視放映校慶典禮的實況轉播。此外，從上午九時起，亦可坐在電腦桌前收看到學生活動中心內的同步實況轉播。點選至遠距教學組的網站</w:t>
      </w:r>
      <w:r>
        <w:rPr>
          <w:rFonts w:ascii="DFKai-SB" w:hAnsi="DFKai-SB"/>
          <w:color w:val="000000"/>
          <w:sz w:val="28"/>
        </w:rPr>
        <w:t>http://www.learning.tku.edu.tw/vod/in-dex.htm</w:t>
      </w:r>
      <w:r>
        <w:rPr>
          <w:rFonts w:ascii="DFKai-SB" w:hAnsi="DFKai-SB"/>
          <w:color w:val="000000"/>
          <w:sz w:val="28"/>
        </w:rPr>
        <w:t>後，點入校園視訊或視訊選播的現場直播即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同步實況轉播  </dc:title>
</cp:coreProperties>
</file>