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展示未來學　圖館設專區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毛雨涵報導】本校為彰顯三大教學目標的未來學，特別在圖書館開設未來學的展示專區，今日上午十一時四十分即將揭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創辦人張建邦及校長張紘炬將連袂揭幕的這個展示區，位於覺生紀念圖書館大廳右側，該展示區以未來化的教育概念，因應對未來趨勢的揣摩了解，社會時空的變化來設計，將整個展覽共分為六個主題，包括了「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新生活」、「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新科技」、「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新媒體」、「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新宗教」及「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新文化」等構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未來學研究中心組長陳國華表示，未來學展示區乃側重對於人類社會發展、演化及充滿高度挑戰或不確定性之未來的內涵表現，內容包括了政治、社會、宗教、文化、科技及經濟等各個層面，更企圖詮釋全球化變遷的衝擊、歷史文明的辨證、地方社會的發展和多元文化的不同意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未來展的施工設計是由建築系講師張基義設計施工。他表示：整個展覽的的理念針對未來學本身的「無法預測」的特色來設計。整個會場用空間感及藍色燈光營造出一種科幻、虛擬的感受，其中空間又以「布」的透光性及輕巧性作成兩大</w:t>
      </w:r>
      <w:r>
        <w:rPr>
          <w:rFonts w:ascii="DFKai-SB" w:hAnsi="DFKai-SB"/>
          <w:color w:val="000000"/>
          <w:sz w:val="28"/>
        </w:rPr>
        <w:t>S</w:t>
      </w:r>
      <w:r>
        <w:rPr>
          <w:rFonts w:ascii="DFKai-SB" w:hAnsi="DFKai-SB"/>
          <w:color w:val="000000"/>
          <w:sz w:val="28"/>
        </w:rPr>
        <w:t>型薄膜結構的設計方式來界定空間，再配以燈光投影不同的科幻影像的主題，塑造出整體空間的動態與活潑。以「布」為素材也符合時下及未來的環保趨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展示未來學　圖館設專區 </dc:title>
</cp:coreProperties>
</file>