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動畫欣賞，播映「</w:t>
      </w:r>
      <w:r>
        <w:rPr>
          <w:rFonts w:ascii="DFKai-SB" w:hAnsi="DFKai-SB"/>
          <w:color w:val="000000"/>
          <w:sz w:val="28"/>
        </w:rPr>
        <w:t>COMIC PARTY</w:t>
      </w:r>
      <w:r>
        <w:rPr>
          <w:rFonts w:ascii="DFKai-SB" w:hAnsi="DFKai-SB"/>
          <w:color w:val="000000"/>
          <w:sz w:val="28"/>
        </w:rPr>
        <w:t>」。週三晚上同時同地舉辦漫畫教學，教授「南瓜」的畫法。週四舉辦納蘭真編劇講座二，探討漫畫編劇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廿七日舉辦台灣經濟新報資料庫講習，今日起至廿七日請上網報名，網址</w:t>
      </w:r>
      <w:r>
        <w:rPr>
          <w:rFonts w:ascii="DFKai-SB" w:hAnsi="DFKai-SB"/>
          <w:color w:val="000000"/>
          <w:sz w:val="28"/>
        </w:rPr>
        <w:t>//service.lib.tku.edu.tw/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奠三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影片「黑色默劇：城市之光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膳食委員會舉辦「熱量知多少」有獎徵答活動，下午一時至四時將問卷交至美食廣場，答對前五十名贈送獎品一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四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第一屆中華民國研究所博覽會今明兩天在台大體育館舉行，本校化學資訊等八所參與招生說明會，有氧社並參與表演，查詢網址</w:t>
      </w:r>
      <w:r>
        <w:rPr>
          <w:rFonts w:ascii="DFKai-SB" w:hAnsi="DFKai-SB"/>
          <w:color w:val="000000"/>
          <w:sz w:val="28"/>
        </w:rPr>
        <w:t>//hall.daso.com.tw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五日（週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族舞蹈社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活動中心舉辦「聯歡舞會」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