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風工程研討會今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土木系與風工程研究中心於今、明兩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，在覺生會議廳，舉辦「國際風工程學術研討會暨建築物風力規範專題座談會」，邀請工程實務界及學術界人士共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，藉著研討國內外學者的學術論文，深入探討風工程研究與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與座談會的學者，除成大、中央、台科大、中興等國內各大專院校外，尚包括許多國外知名學者，如前任國際風工程學會亞太區召集人</w:t>
      </w:r>
      <w:r>
        <w:rPr>
          <w:rFonts w:ascii="DFKai-SB" w:hAnsi="DFKai-SB"/>
          <w:color w:val="000000"/>
          <w:sz w:val="28"/>
        </w:rPr>
        <w:t>John Holmes</w:t>
      </w:r>
      <w:r>
        <w:rPr>
          <w:rFonts w:ascii="DFKai-SB" w:hAnsi="DFKai-SB"/>
          <w:color w:val="000000"/>
          <w:sz w:val="28"/>
        </w:rPr>
        <w:t>、現任國際風工程學會美洲區召集人</w:t>
      </w:r>
      <w:r>
        <w:rPr>
          <w:rFonts w:ascii="DFKai-SB" w:hAnsi="DFKai-SB"/>
          <w:color w:val="000000"/>
          <w:sz w:val="28"/>
        </w:rPr>
        <w:t>Ahsan Kareem</w:t>
      </w:r>
      <w:r>
        <w:rPr>
          <w:rFonts w:ascii="DFKai-SB" w:hAnsi="DFKai-SB"/>
          <w:color w:val="000000"/>
          <w:sz w:val="28"/>
        </w:rPr>
        <w:t>以及美國、日本、韓國、香港等國外院校教授，集結國內外眾多權威，一同參與這場學術盛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風工程研討會今舉行  </dc:title>
</cp:coreProperties>
</file>