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平成大學　跨海贈銅雕藝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平成國際大學理事長佐藤榮太郎將贈送本校由他製作價值</w:t>
      </w:r>
      <w:r>
        <w:rPr>
          <w:rFonts w:ascii="DFKai-SB" w:hAnsi="DFKai-SB"/>
          <w:color w:val="000000"/>
          <w:sz w:val="28"/>
        </w:rPr>
        <w:t>580</w:t>
      </w:r>
      <w:r>
        <w:rPr>
          <w:rFonts w:ascii="DFKai-SB" w:hAnsi="DFKai-SB"/>
          <w:color w:val="000000"/>
          <w:sz w:val="28"/>
        </w:rPr>
        <w:t>萬日幣的銅雕作品一座，上週二上午蒞校舉行捐贈儀式，校長張紘炬代表本校歡喜接受該項跨海而來的貴重藝術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銅雕作品高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公分，重逾一噸，雕刻細膩，為一年輕女子提著皮箱，看著手錶，象徵兩校學子帶著豐富的行囊，即先人所創造的睿智，勇敢向前邁向新世紀、新人生旅程。該作品目前正在鑄造，預計下月完成，擇吉日送達本校。張校長感謝佐藤理事長的捐贈，使本校更添藝術氣質，未來文錙藝術中心也可籌辦雕刻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重視美術教育也擁有美術館，蒐藏各類藝術品，佐藤理事長本身就是雕刻高手，在日本富有盛名，在今年九月技術學院院長蔡信夫率領學生前往參訪，與該校校長中村勝範簽署留學生派遣協定，本校每學期派十名應日系學生前往修習，此次在校慶期間贈本校藝術品，更增進兩校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佐藤理事長表示，從一進入校園看到花木繽紛，校園佈置極為整齊，可看出校長對學校經營極為用心，也是教育家的佐藤指出，心靈教育才是最重要的，對本校通識課程重視美育表示認同，未來兩校更應加強交流，擴大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紘炬手持之書頁即銅雕圖像，右為佐藤理事長，左為文錙藝術中心主任李奇茂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平成大學　跨海贈銅雕藝品 </dc:title>
</cp:coreProperties>
</file>